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ab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114"/>
        <w:gridCol w:w="928"/>
        <w:gridCol w:w="760"/>
        <w:gridCol w:w="448"/>
        <w:gridCol w:w="3240"/>
        <w:gridCol w:w="442"/>
        <w:gridCol w:w="236"/>
        <w:gridCol w:w="3"/>
        <w:gridCol w:w="1036"/>
        <w:gridCol w:w="1418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ОКУД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января 2021 г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1 г</w:t>
            </w:r>
          </w:p>
        </w:tc>
      </w:tr>
      <w:tr>
        <w:trPr>
          <w:trHeight w:val="2295" w:hRule="atLeast"/>
        </w:trPr>
        <w:tc>
          <w:tcPr>
            <w:tcW w:w="25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  источников финансирования дефицита бюджета</w:t>
            </w:r>
          </w:p>
        </w:tc>
        <w:tc>
          <w:tcPr>
            <w:tcW w:w="512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КАМЧАТСКОМУ КРАЮ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ПО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28983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 БК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  <w:br/>
              <w:t xml:space="preserve">(публично-правового образования)  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1000001</w:t>
            </w:r>
          </w:p>
        </w:tc>
      </w:tr>
      <w:tr>
        <w:trPr>
          <w:trHeight w:val="225" w:hRule="atLeast"/>
        </w:trPr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Е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Организационная структура субъекта бюджетной отчетности»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е управление МЧС России по Камчатскому краю (далее – Главное управление) создано приказом МЧС России от 24.04.2007 № 233 «О создании Главного управления Министерства Российской Федерации по делам гражданской обороны, чрезвычайным ситуациям и ликвидации стихийных бедствий по Камчатскому краю».</w:t>
      </w:r>
    </w:p>
    <w:p>
      <w:pPr>
        <w:pStyle w:val="Normal"/>
        <w:ind w:firstLine="720"/>
        <w:jc w:val="both"/>
        <w:rPr/>
      </w:pPr>
      <w:r>
        <w:rPr/>
        <w:t>Главное управление является юридическим лицом, имеет печать с изображением Государственного герба Российской Федерации и со своим полным наименованием, соответствующие печати, штампы и бланки, счета, открываемые в соответствии с законодательством Российской Федерации в органах федерального казначейства. За Главным управлением в установленном порядке закрепляется имущество на праве оперативного управления.</w:t>
      </w:r>
    </w:p>
    <w:p>
      <w:pPr>
        <w:pStyle w:val="Normal"/>
        <w:ind w:firstLine="720"/>
        <w:jc w:val="both"/>
        <w:rPr/>
      </w:pPr>
      <w:r>
        <w:rPr/>
        <w:t>В ИФНС России по Камчатскому краю зарегистрировано 24.12.2007; выдано свидетельство о государственной регистрации № 000385932 серия 41; свидетельство о постановке на учет в налоговом органе серия 41 № 000372703 и свидетельство о внесении в Единый государственный реестр юридических лиц серия 41 № 000539021. Присвоен ИНН 4101120929, КПП 410101001, ОГРН 1074101008035.</w:t>
      </w:r>
    </w:p>
    <w:p>
      <w:pPr>
        <w:pStyle w:val="Normal"/>
        <w:ind w:firstLine="720"/>
        <w:jc w:val="both"/>
        <w:rPr/>
      </w:pPr>
      <w:r>
        <w:rPr/>
        <w:t>Имеет лицевые счета в УФК по Камчатскому краю для осуществления финансовой и хозяйственной деятельности, зачисления денежных средств и производства расчетов безналичным порядком: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03381865620 - лицевой счет получателя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04381865620- лицевой счет администратора доходов бюджета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05381865620 - лицевой счет для учета операций со средствами, поступающими во временное распоряжение федерального бюджета учреждения.</w:t>
      </w:r>
    </w:p>
    <w:p>
      <w:pPr>
        <w:pStyle w:val="Normal"/>
        <w:ind w:firstLine="720"/>
        <w:jc w:val="both"/>
        <w:rPr/>
      </w:pPr>
      <w:r>
        <w:rPr/>
        <w:t>Главное управление включено в отраслевой раздел МЧС России общероссийского классификатора предприятий и организаций: ОКПО - 08928983, ОКТМО - 30701000001, ОКФС -  12, ОКОПФ - 75104.</w:t>
      </w:r>
    </w:p>
    <w:p>
      <w:pPr>
        <w:pStyle w:val="Normal"/>
        <w:ind w:firstLine="720"/>
        <w:jc w:val="both"/>
        <w:rPr/>
      </w:pPr>
      <w:r>
        <w:rPr/>
        <w:t>Юридический и почтовый адрес: 683003, Камчатский край, г. Петропавловск-Камчатский, ул. Ленинградская, д.25, тел. 8 (4152) 301- 066.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й распорядитель бюджетных средств -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Главное управление в предел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ет подготовку проектов нормативных правовых актов и иных документов по вопросам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, осуществляет контроль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ет координационные и совещательные органы (комиссии, группы) на представительской основе, а также иные коллегиальные органы для обсуждения актуальных вопросов деятельности Гла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ет по согласованию с органами исполнительной власти субъекта Российской Федерации и органами местного самоуправления проверки готовности указанных органов к осуществлению мероприятий гражданской обороны и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в установленном порядке государственный надзор и контроль за соблюдением соответствующих требован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органами местного самоуправления, организациями, а также должностными лицами, гражданами Российской Федерации, иностранными гражданами и лицами без граждан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ет в установленном порядке правоприменительную практику при осуществлении надзор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в установленном порядке функций по управлению закрепленным государственным имуществом;</w:t>
      </w:r>
    </w:p>
    <w:p>
      <w:pPr>
        <w:pStyle w:val="Normal"/>
        <w:autoSpaceDE w:val="false"/>
        <w:ind w:firstLine="709"/>
        <w:jc w:val="both"/>
        <w:rPr/>
      </w:pPr>
      <w:r>
        <w:rPr/>
        <w:t>7) привлекает на договорной основе специалистов для проведения исследований и подготовки заключен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8) имеет оборудованные специальными сигналами и средствами связи речные суда, специальные транспортные средства с утвержденными в установленном порядке опознавательными знаками и окраской;</w:t>
      </w:r>
    </w:p>
    <w:p>
      <w:pPr>
        <w:pStyle w:val="Normal"/>
        <w:autoSpaceDE w:val="false"/>
        <w:ind w:firstLine="709"/>
        <w:jc w:val="both"/>
        <w:rPr/>
      </w:pPr>
      <w:r>
        <w:rPr/>
        <w:t>9) имеет специализированный жилищный фонд: служебные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10) оказывает в установленном порядке поддержку социально ориентированным некоммерческим организациям, зарегистрированным и осуществляющим свою деятельность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11) осуществляет в установленном порядке методическое руководство по вопросам создания, реорганизации, ликвидации подразделений пожарной охраны, содержащихся за счет средств бюджета субъекта Российской Федерации и местных бюджетов, а также средств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12) осуществляет полномочия администратора доходов бюджетов бюджетной системы Российской Федерации в установленном порядке на территори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бухгалтерского учета в Главном управлении в 2020 году осуществляется в соответствии с Федеральным законом РФ от 06.12.2011 № 402-ФЗ, а также с требованиями инструкций по бухгалтерскому учету № 157н от 01.12.2010, № 162н от 06.12.2010.</w:t>
      </w:r>
    </w:p>
    <w:p>
      <w:pPr>
        <w:pStyle w:val="Normal"/>
        <w:spacing w:before="0" w:after="120"/>
        <w:ind w:firstLine="708"/>
        <w:jc w:val="both"/>
        <w:rPr/>
      </w:pPr>
      <w:r>
        <w:rPr/>
        <w:t>Бюджетный учет ведется в типовой конфигурации «Централизованной информационной автоматизированной системы финансово-экономической деятельности территориального органа МЧС России» с помощью программного продукта 1С: Бухгалтерия 8.3, а также других программных продуктов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 "Результаты деятельности субъекта бюджетной отчетности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 января 2021 года в Главном управлении с общей штатной (утвержденной) численностью в количестве – </w:t>
      </w:r>
      <w:r>
        <w:rPr>
          <w:b/>
        </w:rPr>
        <w:t>1100 ед</w:t>
      </w:r>
      <w:r>
        <w:rPr/>
        <w:t>., списочная численность – 969 ед. (88,1 %), в т.ч.:</w:t>
      </w:r>
    </w:p>
    <w:p>
      <w:pPr>
        <w:pStyle w:val="Normal"/>
        <w:autoSpaceDE w:val="false"/>
        <w:ind w:firstLine="709"/>
        <w:jc w:val="both"/>
        <w:rPr/>
      </w:pPr>
      <w:r>
        <w:rPr/>
        <w:t>военнослужащих – 10 ед., списочная – 10 ед. (100 %);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и ФПС и ТО – 416 ед., списочная – 375 ед. (90,1 %)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ФПС – 504 ед., списочная – 440 ед. (87,3 %);</w:t>
      </w:r>
    </w:p>
    <w:p>
      <w:pPr>
        <w:pStyle w:val="Normal"/>
        <w:autoSpaceDE w:val="false"/>
        <w:ind w:firstLine="709"/>
        <w:jc w:val="both"/>
        <w:rPr/>
      </w:pPr>
      <w:r>
        <w:rPr/>
        <w:t>ФГГС – 36 ед., списочная – 31 ед. (86,1 %)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– 134 ед., списочная – 113 ед. (84,3 %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алансовая стоимость основных средств на конец отчетного периода составила 1 787 826 ,03 тыс. руб.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недвижимое имущество (нежилые здания и сооружения) – 661 294,75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иное движимое имущество – 1 126 531,28 тыс. руб.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з них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транспортные средства – 278 308,14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машины и оборудование – 678 060,96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мебель и хозяйственный инвентарь – 165 445,82 тыс. 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ное имущество – 4 716,36 тыс. руб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мортизация основных средств на конец отчетного периода составляет 1 055 021,65 тыс. руб. (59% от стоимост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ые средства находятся в исправном техническом состоянии. Для поддержания технического состояния основных средств проводилось их плановое техническое обслуживание. Потребности в ремонте основных средств в отчетном периоде не было. Недостачи и порчи имущества за 2020 г. не выявлено. Основные средства использовались для нужд учреждения по своему целевому назначению. Объекты основных средств, имеющие нулевую балансовую стоимость и выведенные из эксплуатации (неиспользуемые), в учреждении отсутствуют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балансе организации стоит имущество, полученное по договорам безвозмездного пользования, и классифицируемое как объекты учета операционной аренды. Имущество учитывается по справедливой стоимости по состоянию на 01.01.2021 г. на сумму 3 993,50 тыс. руб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ые запасы, приобретаемые для хозяйственной деятельности учреждения, поступали своевременно. Дефицита в материальных запасах не допускалось. </w:t>
      </w:r>
    </w:p>
    <w:p>
      <w:pPr>
        <w:pStyle w:val="Normal"/>
        <w:autoSpaceDE w:val="false"/>
        <w:ind w:firstLine="709"/>
        <w:jc w:val="both"/>
        <w:rPr/>
      </w:pPr>
      <w:r>
        <w:rPr/>
        <w:t>При планировании бюджетных средств Главное управление подает заявки с учетом планирования работы на год, исходя из необходимости достижения заданных результатов с использованием наименьшего объема средств и достижения наилучшего результат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"Анализ отчета об исполнении бюджета субъектом бюджетной отчетности"</w:t>
      </w:r>
    </w:p>
    <w:p>
      <w:pPr>
        <w:pStyle w:val="Style16"/>
        <w:ind w:left="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В ф.0503128</w:t>
      </w:r>
      <w:r>
        <w:rPr/>
        <w:t xml:space="preserve"> по состоянию на 01.01.2021 г. по стр. 800 гр. 7,9 отражена сумма кредиторской задолженности на сумму 123,94 тыс. рубл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 земельному налогу за 4 квартал 2020 года – 73,07 тыс. руб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о уплате пени за несвоевременную уплату взносов за капитальный ремонт служебного жилья, стоящего на балансе Главного </w:t>
      </w:r>
      <w:r>
        <w:rPr>
          <w:bCs/>
        </w:rPr>
        <w:t>управлении МЧС России по Камчатскому краю,</w:t>
      </w:r>
      <w:r>
        <w:rPr>
          <w:b/>
          <w:bCs/>
        </w:rPr>
        <w:t xml:space="preserve"> </w:t>
      </w:r>
      <w:r>
        <w:rPr/>
        <w:t xml:space="preserve">(ст.155 Жилищного кодекса РФ от 29.12.2004 года №188-ФЗ) в сумме 50,86 тыс. рублей - по причине отсутствия финансировани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ричины отклонений от планового процента исполнения (100%) по </w:t>
      </w:r>
      <w:r>
        <w:rPr>
          <w:b/>
        </w:rPr>
        <w:t>ф. 0503164</w:t>
      </w:r>
      <w:r>
        <w:rPr/>
        <w:t xml:space="preserve"> по состоянию на 01.01.2021 г. по КБК:</w:t>
      </w:r>
    </w:p>
    <w:p>
      <w:pPr>
        <w:pStyle w:val="Normal"/>
        <w:ind w:firstLine="709"/>
        <w:jc w:val="both"/>
        <w:rPr/>
      </w:pPr>
      <w:r>
        <w:rPr/>
        <w:t>177 0309 1010500000 000 – 99,74 % (3 378 400 рублей) – средства были выделены на проектно-изыскательские работы по объекту капитального строительства «Строительство и реконструкция объектов войсковой части №44138 (1043 спасательный центр) в п. Раздольный, Елизовского района, Камчатского края»; данные средства предполагалось направить на авансирование; возвращены в федеральный бюджет в связи с тем, что в процессе аукционных мероприятий начальная (максимальная) цена контракта была снижена на 61%, что исключает аванс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показателей формы 0503169 на 01.01.2021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биторская задолженность на 01.01.2021 года составила 86 572,43 тыс. рублей.</w:t>
      </w:r>
    </w:p>
    <w:p>
      <w:pPr>
        <w:pStyle w:val="Normal"/>
        <w:ind w:firstLine="720"/>
        <w:jc w:val="both"/>
        <w:rPr/>
      </w:pPr>
      <w:r>
        <w:rPr/>
        <w:t>Дебиторская задолженность по бюджетной деятельности на конец отчетного периода (01.01.2021) уменьшилась по сравнению с аналогичным периодом прошлого года на 0,3%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коду счета </w:t>
      </w:r>
      <w:r>
        <w:rPr>
          <w:b/>
          <w:i/>
          <w:u w:val="single"/>
        </w:rPr>
        <w:t>120500000</w:t>
      </w:r>
      <w:r>
        <w:rPr/>
        <w:t xml:space="preserve"> «Расчеты по доходам»: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по счету </w:t>
      </w:r>
      <w:r>
        <w:rPr>
          <w:b/>
        </w:rPr>
        <w:t>120545000</w:t>
      </w:r>
      <w:r>
        <w:rPr/>
        <w:t xml:space="preserve"> сумма составляет 1 122,00 тыс. руб.- текущая задолженность по неоплаченным штрафам в области пожарной безопасности.  Документы по принятым судебным решениям передаются в УФССП для принудительного взыскания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78"/>
        <w:jc w:val="both"/>
        <w:rPr/>
      </w:pPr>
      <w:r>
        <w:rPr/>
        <w:t xml:space="preserve">По коду счета </w:t>
      </w:r>
      <w:r>
        <w:rPr>
          <w:b/>
          <w:i/>
          <w:u w:val="single"/>
        </w:rPr>
        <w:t>120600000</w:t>
      </w:r>
      <w:r>
        <w:rPr/>
        <w:t xml:space="preserve"> «Расчеты по выданным авансам» - 6,77 тыс. руб.: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120626000</w:t>
      </w:r>
      <w:r>
        <w:rPr/>
        <w:t xml:space="preserve"> сумма составляет 6,77 тыс. руб. – причиной образования является перечисление аванса за подписку на периодические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/>
        <w:t xml:space="preserve">По коду счета </w:t>
      </w:r>
      <w:r>
        <w:rPr>
          <w:b/>
          <w:i/>
          <w:u w:val="single"/>
        </w:rPr>
        <w:t>120800000</w:t>
      </w:r>
      <w:r>
        <w:rPr/>
        <w:t xml:space="preserve"> «Расчеты с подотчетными лицами» - 1 260,62 тыс. руб.: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120812000</w:t>
      </w:r>
      <w:r>
        <w:rPr/>
        <w:t xml:space="preserve"> сумма составляет 1,7 тыс. руб. – причиной образования являются выданные в подотчет средства на командировочные расходы работникам ФПС и сотрудникам;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120814000</w:t>
      </w:r>
      <w:r>
        <w:rPr/>
        <w:t xml:space="preserve"> сумма составляет 974,27 тыс. руб. – в том числе причиной образования являются авансы, выданные на проезд к месту проведения отпуска и обратно госслужащим в размере 264,84 тыс. руб., работникам ФПС в размере 644,84 тыс. руб., компенсации проезда к месту проведения отпуска аттестованным сотрудникам в размере 64,59 тыс. руб.;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120821000</w:t>
      </w:r>
      <w:r>
        <w:rPr/>
        <w:t xml:space="preserve"> сумма составляет 37,60 тыс. руб. – выданы в подотчет сотрудникам и ГГС денежные документы (марки и маркированные конверты);</w:t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120826000</w:t>
      </w:r>
      <w:r>
        <w:rPr/>
        <w:t xml:space="preserve"> сумма составляет 247,05 тыс. руб.: </w:t>
      </w:r>
    </w:p>
    <w:p>
      <w:pPr>
        <w:pStyle w:val="Normal"/>
        <w:ind w:firstLine="720"/>
        <w:jc w:val="both"/>
        <w:rPr/>
      </w:pPr>
      <w:r>
        <w:rPr/>
        <w:t xml:space="preserve">40,39 тыс. руб. – выданные в подотчет командировочные расходы госслужащим; </w:t>
      </w:r>
    </w:p>
    <w:p>
      <w:pPr>
        <w:pStyle w:val="Normal"/>
        <w:ind w:firstLine="720"/>
        <w:jc w:val="both"/>
        <w:rPr/>
      </w:pPr>
      <w:r>
        <w:rPr/>
        <w:t>124,98 тыс. руб. – выданные в подотчет командировочные расходы аттестованным сотрудникам;</w:t>
      </w:r>
    </w:p>
    <w:p>
      <w:pPr>
        <w:pStyle w:val="Normal"/>
        <w:ind w:firstLine="720"/>
        <w:jc w:val="both"/>
        <w:rPr/>
      </w:pPr>
      <w:r>
        <w:rPr/>
        <w:t>81,68 тыс. руб. – выданные в подотчет командировочные расходы работникам ФПС;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о счету </w:t>
      </w:r>
      <w:r>
        <w:rPr>
          <w:b/>
          <w:i/>
          <w:u w:val="single"/>
        </w:rPr>
        <w:t>120900000</w:t>
      </w:r>
      <w:r>
        <w:rPr>
          <w:u w:val="single"/>
        </w:rPr>
        <w:t xml:space="preserve"> </w:t>
      </w:r>
      <w:r>
        <w:rPr/>
        <w:t>сумма составляет 84 183,04 тыс. руб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чету </w:t>
      </w:r>
      <w:r>
        <w:rPr>
          <w:b/>
        </w:rPr>
        <w:t>120936000</w:t>
      </w:r>
      <w:r>
        <w:rPr/>
        <w:t xml:space="preserve"> сумма составляет 84 183,04 тыс. руб. – полученная дебиторская задолженность ОАО «356 УНР» по строительству и реконструкции объектов войсковой части №44138 п. Раздольный, Елизовского района, Камчатского края (ГК 101 от 25.06.2012 г.). </w:t>
      </w:r>
    </w:p>
    <w:p>
      <w:pPr>
        <w:pStyle w:val="Normal"/>
        <w:ind w:firstLine="709"/>
        <w:jc w:val="both"/>
        <w:rPr/>
      </w:pPr>
      <w:r>
        <w:rPr/>
        <w:t>09.12.2019 Арбитражным судом Камчатского края в рамках дела № А24-4798/2015 о банкротстве АО «356 УНР» вынесено определение о включении требования Главного управления в третью очередь реестра требований кредиторов должника в размере 93 196 815, 94 руб., в том числе, 84 183 041, 41 руб. – суммы неотработанного аванса по контракту от 25.06.2012 № 101 и 9 013 774, 53 руб. – процентов за пользование чужими денежными средствами по ст. 395 ГК РФ. 05.06.2020 г. Арбитражным судом Дальневосточного округа было вынесено постановление, отменяющее определение суда Камчатского края в рамках дела № А24-4798/2015. Обособленный спор направлен на новое рассмотрение в Арбитражный суд Камчатского кра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Кредиторская задолженность</w:t>
      </w:r>
      <w:r>
        <w:rPr/>
        <w:t xml:space="preserve"> на конец отчетного периода (01.01.2021) по сравнению с аналогичным периодом прошлого года увеличилась на 335,83 рубля и составила 1 020,99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коду счета </w:t>
      </w:r>
      <w:r>
        <w:rPr>
          <w:b/>
          <w:i/>
          <w:u w:val="single"/>
        </w:rPr>
        <w:t>120500000</w:t>
      </w:r>
      <w:r>
        <w:rPr/>
        <w:t xml:space="preserve"> «Расчеты по доходам»:</w:t>
      </w:r>
    </w:p>
    <w:p>
      <w:pPr>
        <w:pStyle w:val="Style16"/>
        <w:ind w:left="0" w:firstLine="708"/>
        <w:jc w:val="both"/>
        <w:rPr/>
      </w:pPr>
      <w:r>
        <w:rPr/>
        <w:t xml:space="preserve">по счету </w:t>
      </w:r>
      <w:r>
        <w:rPr>
          <w:b/>
        </w:rPr>
        <w:t xml:space="preserve">120512000 </w:t>
      </w:r>
      <w:r>
        <w:rPr/>
        <w:t>сумма составляет 897,05 тыс. руб. – оплачена госпошлина за регистрацию маломерных судов, регистрация не проведена.</w:t>
      </w:r>
    </w:p>
    <w:p>
      <w:pPr>
        <w:pStyle w:val="Style16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 коду счета </w:t>
      </w:r>
      <w:r>
        <w:rPr>
          <w:b/>
          <w:i/>
          <w:u w:val="single"/>
        </w:rPr>
        <w:t>130200000</w:t>
      </w:r>
      <w:r>
        <w:rPr/>
        <w:t xml:space="preserve"> «Расчеты по принятым обязательствам»:</w:t>
      </w:r>
    </w:p>
    <w:p>
      <w:pPr>
        <w:pStyle w:val="Normal"/>
        <w:ind w:firstLine="708"/>
        <w:jc w:val="both"/>
        <w:rPr/>
      </w:pPr>
      <w:r>
        <w:rPr/>
        <w:t xml:space="preserve">кредиторская задолженность по счету </w:t>
      </w:r>
      <w:r>
        <w:rPr>
          <w:b/>
        </w:rPr>
        <w:t>130296000</w:t>
      </w:r>
      <w:r>
        <w:rPr/>
        <w:t xml:space="preserve"> сумма составляет 50,86 тыс. руб.- по причине отсутствия своевременного финансирования на уплату взносов за капитальный ремонт, возникла задолженность по уплате пени за несвоевременную уплату данных взносов (ст.155 Жилищного кодекса РФ от 29.12.2004 года №188-ФЗ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2. По коду счета </w:t>
      </w:r>
      <w:r>
        <w:rPr>
          <w:b/>
          <w:i/>
          <w:u w:val="single"/>
        </w:rPr>
        <w:t>130300000</w:t>
      </w:r>
      <w:r>
        <w:rPr/>
        <w:t xml:space="preserve"> «Расчеты по платежам в бюджеты»:</w:t>
      </w:r>
    </w:p>
    <w:p>
      <w:pPr>
        <w:pStyle w:val="Normal"/>
        <w:ind w:firstLine="708"/>
        <w:jc w:val="both"/>
        <w:rPr/>
      </w:pPr>
      <w:r>
        <w:rPr/>
        <w:t xml:space="preserve">по счету </w:t>
      </w:r>
      <w:r>
        <w:rPr>
          <w:b/>
        </w:rPr>
        <w:t xml:space="preserve">130313000 </w:t>
      </w:r>
      <w:r>
        <w:rPr/>
        <w:t>сумма составляет 73,08 тыс. руб. –</w:t>
      </w:r>
      <w:r>
        <w:rPr>
          <w:b/>
        </w:rPr>
        <w:t xml:space="preserve"> </w:t>
      </w:r>
      <w:r>
        <w:rPr/>
        <w:t>задолженность по уплате земельного налога за 4 квартал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з показателей формы 0503130 на 01.01.2021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0"/>
        <w:gridCol w:w="6089"/>
      </w:tblGrid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конец года, руб.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е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тсутствуют</w:t>
            </w:r>
          </w:p>
        </w:tc>
      </w:tr>
      <w:tr>
        <w:trPr>
          <w:trHeight w:val="14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226 099,5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ражены кап.вложения по объекту «Строительство и реконструкция объектов войсковой части №44138 (1043 спасательный центр) в п. Раздольный, Елизовского района, Камчатского края», полученные от ФКУ «УКР МЧС России» по извещению №178 от 18.11.2016 года</w:t>
            </w:r>
          </w:p>
        </w:tc>
      </w:tr>
      <w:tr>
        <w:trPr>
          <w:trHeight w:val="12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1 330,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счете 102.00 учитывается объект «Разработка программных, методических и технических решений радиационного мониторинга», полученный от ФГБУ ВНИИПО МЧС России по изв. № 0016 от 21.12.20118 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 899,4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есены на расходы будущих периодов ежемесячные взносы в фонд капитального ремонта 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тсутствуют</w:t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346,9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есено на доходы будущих периодов сумма справедливой стоимости объектов операционной аренды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14 000,0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а оплату отпусков и страховых взносов на 2021 год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42"/>
        <w:gridCol w:w="1500"/>
        <w:gridCol w:w="4199"/>
      </w:tblGrid>
      <w:tr>
        <w:trPr>
          <w:trHeight w:val="322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забалан-</w:t>
              <w:br/>
              <w:t>сового</w:t>
              <w:br/>
              <w:t>сче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алансового счета, показа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, руб.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>
          <w:trHeight w:val="2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лученное в поль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657,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лючительные (пользовательские права) на пользование ПО, лицензии на программное обеспечение, бесср.лиценз.права на ПО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, принятые на хра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310,4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списанное, но еще не утилизированное</w:t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: трудовые книжки и вкладыши к ним, удостоверения, топливные карты , судовые билеты маломерных судов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еплатежеспособных дебиторов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 661,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отражена на забалансовом счете 04 для дальнейшего наблюдения и определения возможности ее взыскания</w:t>
            </w:r>
          </w:p>
        </w:tc>
      </w:tr>
      <w:tr>
        <w:trPr>
          <w:trHeight w:val="9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призы, кубки и ценные подарки, сувени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0,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, нагрудные знаки МЧС России, часы</w:t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 969,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9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невостребованная кредиторами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 092,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в течении трех лет до момента списания по истечению срока исковой давности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3 052,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находящиеся в эксплуатации до 10 000 руб.</w:t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540,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лученное без извещения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5,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лученное без извещения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415,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лученное без извещения</w:t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2 420,7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, выданное работникам (сотрудникам) в личное пользование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Раздел 5 "Прочие вопросы деятельности субъекта бюджетной отчетности"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01.01.2021 г.  в Главное управление МЧС России по Камчатскому краю исполнительных листов не поступал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 внутреннего финансового контроля за 2020 года было проведено 398 контрольных действий, выявленные недостатки устранены.</w:t>
      </w:r>
    </w:p>
    <w:p>
      <w:pPr>
        <w:pStyle w:val="Normal"/>
        <w:spacing w:before="0" w:after="20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label">
    <w:name w:val="z-label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4:00Z</dcterms:created>
  <dc:creator>Володина Елена Петровна</dc:creator>
  <dc:description/>
  <cp:keywords/>
  <dc:language>en-US</dc:language>
  <cp:lastModifiedBy>Пользователь Windows</cp:lastModifiedBy>
  <cp:lastPrinted>2018-02-09T19:58:00Z</cp:lastPrinted>
  <dcterms:modified xsi:type="dcterms:W3CDTF">2021-02-11T08:40:00Z</dcterms:modified>
  <cp:revision>57</cp:revision>
  <dc:subject/>
  <dc:title/>
</cp:coreProperties>
</file>